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Comic Sans MS" w:hAnsi="Comic Sans MS" w:cs="Comic Sans MS"/>
          <w:sz w:val="18"/>
          <w:szCs w:val="18"/>
        </w:rPr>
      </w:pPr>
      <w:bookmarkStart w:id="0" w:name="_Hlk153442492"/>
      <w:bookmarkEnd w:id="0"/>
      <w:r>
        <w:rPr>
          <w:rFonts w:cs="Comic Sans MS" w:ascii="Comic Sans MS" w:hAnsi="Comic Sans MS"/>
          <w:sz w:val="18"/>
          <w:szCs w:val="18"/>
        </w:rPr>
        <w:t>Dear Parents,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First Presbyterian Preschool will be offering the following classes for the 2025-26 school year.  The Early Riser Program is for all ages, Monday-Friday, with drop-off beginning at </w:t>
      </w:r>
      <w:r>
        <w:rPr>
          <w:rFonts w:cs="Comic Sans MS" w:ascii="Comic Sans MS" w:hAnsi="Comic Sans MS"/>
          <w:b/>
          <w:sz w:val="18"/>
          <w:szCs w:val="18"/>
          <w:u w:val="single"/>
        </w:rPr>
        <w:t>7:30</w:t>
      </w:r>
      <w:r>
        <w:rPr>
          <w:rFonts w:cs="Comic Sans MS" w:ascii="Comic Sans MS" w:hAnsi="Comic Sans MS"/>
          <w:sz w:val="18"/>
          <w:szCs w:val="18"/>
        </w:rPr>
        <w:t xml:space="preserve">.  Programs for Infants, (up to 15 months), Toddlers (16-21 months), Twos (2 by Sept. 1, 2025), and 3 Year Olds (on TTh, and must be potty trained) will be offered through our Children’s Day Out Program from </w:t>
      </w:r>
      <w:r>
        <w:rPr>
          <w:rFonts w:cs="Comic Sans MS" w:ascii="Comic Sans MS" w:hAnsi="Comic Sans MS"/>
          <w:b/>
          <w:sz w:val="18"/>
          <w:szCs w:val="18"/>
          <w:u w:val="single"/>
        </w:rPr>
        <w:t>8:30-11:45</w:t>
      </w:r>
      <w:r>
        <w:rPr>
          <w:rFonts w:cs="Comic Sans MS" w:ascii="Comic Sans MS" w:hAnsi="Comic Sans MS"/>
          <w:sz w:val="18"/>
          <w:szCs w:val="18"/>
        </w:rPr>
        <w:t xml:space="preserve">.  Our Preschool will offer 3-Day (MWF) 3 Year Old Classes, 2 Day (TTh) 3 Year Old Classes, and 5 Day Class (3 by Sept. 1, 2025).  </w:t>
      </w:r>
      <w:bookmarkStart w:id="1" w:name="_Hlk182820290"/>
      <w:r>
        <w:rPr>
          <w:rFonts w:cs="Comic Sans MS" w:ascii="Comic Sans MS" w:hAnsi="Comic Sans MS"/>
          <w:sz w:val="18"/>
          <w:szCs w:val="18"/>
        </w:rPr>
        <w:t xml:space="preserve">Students must be potty trained, meaning they can pull up and down their clothing, let a teacher know when they have to go and are able to wipe themselves.  </w:t>
      </w:r>
      <w:bookmarkEnd w:id="1"/>
      <w:r>
        <w:rPr>
          <w:rFonts w:cs="Comic Sans MS" w:ascii="Comic Sans MS" w:hAnsi="Comic Sans MS"/>
          <w:sz w:val="18"/>
          <w:szCs w:val="18"/>
        </w:rPr>
        <w:t xml:space="preserve">We offer 3, 4 and 5 Day 4-Year-Old Classes (4 by Sept. 1, 2025).  Classes are held from </w:t>
      </w:r>
      <w:r>
        <w:rPr>
          <w:rFonts w:cs="Comic Sans MS" w:ascii="Comic Sans MS" w:hAnsi="Comic Sans MS"/>
          <w:b/>
          <w:sz w:val="18"/>
          <w:szCs w:val="18"/>
          <w:u w:val="single"/>
        </w:rPr>
        <w:t>8:30-11:45</w:t>
      </w:r>
      <w:r>
        <w:rPr>
          <w:rFonts w:cs="Comic Sans MS" w:ascii="Comic Sans MS" w:hAnsi="Comic Sans MS"/>
          <w:sz w:val="18"/>
          <w:szCs w:val="18"/>
        </w:rPr>
        <w:t xml:space="preserve">.   We also offer a Kindergarten Class (5 by Sept. 1, 2025) from </w:t>
      </w:r>
      <w:r>
        <w:rPr>
          <w:rFonts w:cs="Comic Sans MS" w:ascii="Comic Sans MS" w:hAnsi="Comic Sans MS"/>
          <w:b/>
          <w:sz w:val="18"/>
          <w:szCs w:val="18"/>
          <w:u w:val="single"/>
        </w:rPr>
        <w:t>8:30-1:30</w:t>
      </w:r>
      <w:r>
        <w:rPr>
          <w:rFonts w:cs="Comic Sans MS" w:ascii="Comic Sans MS" w:hAnsi="Comic Sans MS"/>
          <w:sz w:val="18"/>
          <w:szCs w:val="18"/>
        </w:rPr>
        <w:t xml:space="preserve">.  To help us keep our costs down, parents will be asked to assist with snack purchases.  Our CDO Program offers afternoon sessions for all ages, five days a week, from </w:t>
      </w:r>
      <w:r>
        <w:rPr>
          <w:rFonts w:cs="Comic Sans MS" w:ascii="Comic Sans MS" w:hAnsi="Comic Sans MS"/>
          <w:b/>
          <w:sz w:val="18"/>
          <w:szCs w:val="18"/>
          <w:u w:val="single"/>
        </w:rPr>
        <w:t>11:45 until 1:30 or 2:45</w:t>
      </w:r>
      <w:r>
        <w:rPr>
          <w:rFonts w:cs="Comic Sans MS" w:ascii="Comic Sans MS" w:hAnsi="Comic Sans MS"/>
          <w:sz w:val="18"/>
          <w:szCs w:val="18"/>
        </w:rPr>
        <w:t>.  Children are asked to bring lunch when staying in the afternoon.  Members of First Presbyterian Church will be allowed to register their children on Friday, January 24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>.  On Monday, January 27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>, registration will begin for students (and their siblings) currently enrolled in our Program.  Registration will open to the public February 3</w:t>
      </w:r>
      <w:r>
        <w:rPr>
          <w:rFonts w:cs="Comic Sans MS" w:ascii="Comic Sans MS" w:hAnsi="Comic Sans MS"/>
          <w:sz w:val="18"/>
          <w:szCs w:val="18"/>
          <w:vertAlign w:val="superscript"/>
        </w:rPr>
        <w:t>rd</w:t>
      </w:r>
      <w:r>
        <w:rPr>
          <w:rFonts w:cs="Comic Sans MS" w:ascii="Comic Sans MS" w:hAnsi="Comic Sans MS"/>
          <w:sz w:val="18"/>
          <w:szCs w:val="18"/>
        </w:rPr>
        <w:t xml:space="preserve">.  To enroll your child, you must fill out the green registration form and pay the registration fee.  You must be current with your child’s tuition to register for next year.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Do not send in the form BEFORE January 27th, or church members BEFORE the 24th. 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Please note that the Registration/Supply fees must be paid in full at the time of enrollment.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bCs/>
          <w:sz w:val="18"/>
          <w:szCs w:val="18"/>
          <w:highlight w:val="yellow"/>
          <w:u w:val="single"/>
        </w:rPr>
        <w:t>This fee is non-refundable unless you move from Aiken prior to June 15, 2025</w:t>
      </w:r>
      <w:r>
        <w:rPr>
          <w:rFonts w:cs="Comic Sans MS" w:ascii="Comic Sans MS" w:hAnsi="Comic Sans MS"/>
          <w:sz w:val="18"/>
          <w:szCs w:val="18"/>
          <w:highlight w:val="yellow"/>
        </w:rPr>
        <w:t>.</w:t>
      </w:r>
      <w:r>
        <w:rPr>
          <w:rFonts w:cs="Comic Sans MS" w:ascii="Comic Sans MS" w:hAnsi="Comic Sans MS"/>
          <w:sz w:val="18"/>
          <w:szCs w:val="18"/>
        </w:rPr>
        <w:t xml:space="preserve">  Your child's August tuition and book fee (if applicable) will be due July 15.  Tuition and supply fees for the 2025-26 school year are listed below.  Tuition is broken into ten monthly payments from August to May.  The Board would like to assure you that our Preschool operates as a non-profit organization and at the same time, must remain financially independent.  If you have any questions, please feel free to call me at the Preschool, 648-3311 or my cell, 292-6571.  You may also email me at </w:t>
      </w:r>
      <w:hyperlink r:id="rId2">
        <w:r>
          <w:rPr>
            <w:rStyle w:val="InternetLink"/>
            <w:rFonts w:cs="Comic Sans MS" w:ascii="Comic Sans MS" w:hAnsi="Comic Sans MS"/>
            <w:sz w:val="18"/>
            <w:szCs w:val="18"/>
          </w:rPr>
          <w:t>marym@aikenpresbyterian.org</w:t>
        </w:r>
      </w:hyperlink>
      <w:r>
        <w:rPr>
          <w:rFonts w:cs="Comic Sans MS" w:ascii="Comic Sans MS" w:hAnsi="Comic Sans MS"/>
          <w:sz w:val="18"/>
          <w:szCs w:val="18"/>
        </w:rPr>
        <w:t xml:space="preserve">.  We look forward to sharing the school year with your child. 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</w:t>
      </w:r>
      <w:r>
        <w:rPr>
          <w:rFonts w:cs="Comic Sans MS" w:ascii="Comic Sans MS" w:hAnsi="Comic Sans MS"/>
          <w:sz w:val="18"/>
          <w:szCs w:val="18"/>
        </w:rPr>
        <w:t>Sincerely,</w:t>
      </w:r>
    </w:p>
    <w:p>
      <w:pPr>
        <w:pStyle w:val="Normal"/>
        <w:spacing w:lineRule="atLeast" w:line="240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</w:t>
      </w:r>
      <w:r>
        <w:rPr>
          <w:rFonts w:cs="Comic Sans MS" w:ascii="Comic Sans MS" w:hAnsi="Comic Sans MS"/>
          <w:sz w:val="18"/>
          <w:szCs w:val="18"/>
        </w:rPr>
        <w:t xml:space="preserve">Mary Maddrey, Preschool Director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  <w:u w:val="single"/>
        </w:rPr>
      </w:pPr>
      <w:bookmarkStart w:id="2" w:name="_Hlk155861606"/>
      <w:bookmarkEnd w:id="2"/>
      <w:r>
        <w:rPr>
          <w:rFonts w:cs="Comic Sans MS" w:ascii="Comic Sans MS" w:hAnsi="Comic Sans MS"/>
          <w:sz w:val="16"/>
          <w:szCs w:val="16"/>
          <w:u w:val="single"/>
        </w:rPr>
        <w:t>Children’s Day Out (CDO) MONTHLY Tuition Rates per child – 2025-26 School Year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</w:t>
      </w:r>
      <w:r>
        <w:rPr>
          <w:rFonts w:cs="Comic Sans MS" w:ascii="Comic Sans MS" w:hAnsi="Comic Sans MS"/>
          <w:sz w:val="16"/>
          <w:szCs w:val="16"/>
        </w:rPr>
        <w:t xml:space="preserve">1 – Day             2 – Day               3 – Day              4 – Day              5 – Day        Reg. Fee      Drop-in (per day)            </w:t>
      </w:r>
    </w:p>
    <w:p>
      <w:pPr>
        <w:pStyle w:val="Normal"/>
        <w:spacing w:lineRule="atLeast" w:line="240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</w:t>
      </w:r>
      <w:r>
        <w:rPr>
          <w:rFonts w:cs="Comic Sans MS" w:ascii="Comic Sans MS" w:hAnsi="Comic Sans MS"/>
          <w:sz w:val="16"/>
          <w:szCs w:val="16"/>
        </w:rPr>
        <w:t xml:space="preserve">AM      $ 60.00            $120.00            $180.00             $240.00            $300.00         $60.00          $ 25.00  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sz w:val="16"/>
          <w:szCs w:val="16"/>
        </w:rPr>
        <w:t>PM until 1:30      $ 28.00            $ 56.00             $ 84.00             $112.00             $140.00        *$60.00          $ 15.00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PM until 3:00     $ 55.00             $110.00            $165.00             $220.00            $275.00        *$60.00          $ 25.00 </w:t>
      </w:r>
    </w:p>
    <w:p>
      <w:pPr>
        <w:pStyle w:val="Normal"/>
        <w:spacing w:lineRule="atLeast" w:line="240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</w:t>
      </w:r>
      <w:r>
        <w:rPr>
          <w:rFonts w:cs="Comic Sans MS" w:ascii="Comic Sans MS" w:hAnsi="Comic Sans MS"/>
          <w:sz w:val="16"/>
          <w:szCs w:val="16"/>
        </w:rPr>
        <w:t>ALL DAY      $115.00            $230.00            $345.00            $460.00            $575.00                              $ 50.00</w:t>
      </w:r>
    </w:p>
    <w:p>
      <w:pPr>
        <w:pStyle w:val="Normal"/>
        <w:spacing w:lineRule="atLeast" w:line="240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</w:t>
      </w:r>
      <w:r>
        <w:rPr>
          <w:rFonts w:cs="Comic Sans MS" w:ascii="Comic Sans MS" w:hAnsi="Comic Sans MS"/>
          <w:sz w:val="16"/>
          <w:szCs w:val="16"/>
        </w:rPr>
        <w:t>AFTER 5K       $ 24.00            $ 48.00             $ 72.00             $ 96.00             $120.00          $  5.00          $ 15.00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sz w:val="16"/>
          <w:szCs w:val="16"/>
        </w:rPr>
        <w:t>*Preschool children (3K, 4K) pay an additional $60 registration fee for Afternoon care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u w:val="single"/>
        </w:rPr>
        <w:t>Preschool Monthly Tuition Rates per child – 2025-26 School Year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sz w:val="16"/>
          <w:szCs w:val="16"/>
        </w:rPr>
        <w:t>Classes                    #/Days     #/Class       Reg/Sup Fee         Tuition             Book Fee (due July, 15 2025)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ge:         By    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sz w:val="16"/>
          <w:szCs w:val="16"/>
        </w:rPr>
        <w:t>5k       Sept. 1           5 M-F           16               $215.00            $215.00              $60.00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sz w:val="16"/>
          <w:szCs w:val="16"/>
        </w:rPr>
        <w:t>4         Sept. 1           5 M-F           12               $195.00             $195.00             $30.00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sz w:val="16"/>
          <w:szCs w:val="16"/>
        </w:rPr>
        <w:t>4         Sept. 1           4 MTWTh    12               $175.00             $175.00             $30.00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sz w:val="16"/>
          <w:szCs w:val="16"/>
        </w:rPr>
        <w:t>4         Sept. 1           3 TWTh       12               $155.00             $155.00             $30.00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sz w:val="16"/>
          <w:szCs w:val="16"/>
        </w:rPr>
        <w:t>3         Sept. 1           5 M-F            8               $195.00             $195.00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3         Sept. 1           3 MWF          8               $155.00             $155.00        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sz w:val="16"/>
          <w:szCs w:val="16"/>
        </w:rPr>
        <w:t>3         Sept. 1           2 TTh            8               $135.00             $135.00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u w:val="single"/>
        </w:rPr>
        <w:t>Early Risers (ER) Monthly Tuition Rates per child – 2025-2026 School Year (Drop off begins at 7:30)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-Day          2-Day          3-Day          4-Day          5-Day          Reg fee          Drop-in (per day)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sz w:val="16"/>
          <w:szCs w:val="16"/>
        </w:rPr>
        <w:t>$24.00        $48.00        $72.00        $96.00        $120.00        $15.00           $15.00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   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  <w:bookmarkStart w:id="3" w:name="_Hlk153442492"/>
      <w:bookmarkStart w:id="4" w:name="_Hlk155861606"/>
      <w:bookmarkStart w:id="5" w:name="_Hlk153442492"/>
      <w:bookmarkStart w:id="6" w:name="_Hlk155861606"/>
      <w:bookmarkEnd w:id="5"/>
      <w:bookmarkEnd w:id="6"/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8"/>
          <w:szCs w:val="18"/>
        </w:rPr>
      </w:pPr>
      <w:bookmarkStart w:id="7" w:name="_Hlk156289948"/>
      <w:bookmarkEnd w:id="7"/>
      <w:r>
        <w:rPr>
          <w:rFonts w:cs="Comic Sans MS" w:ascii="Comic Sans MS" w:hAnsi="Comic Sans MS"/>
          <w:sz w:val="18"/>
          <w:szCs w:val="18"/>
        </w:rPr>
        <w:t>Dear Parent,</w:t>
      </w:r>
    </w:p>
    <w:p>
      <w:pPr>
        <w:pStyle w:val="Normal"/>
        <w:spacing w:lineRule="atLeast" w:line="240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sz w:val="18"/>
          <w:szCs w:val="18"/>
        </w:rPr>
        <w:t xml:space="preserve">Thank you for your interest in enrolling your child in our Preschool for the 2025-26 school year!  Registration will be open to the Public on Monday, February 3rd.  First Presbyterian Preschool will be offering the following classes for the 2025-26 school year.  The Early Riser Program is for all ages, Monday-Friday, with drop-off beginning at </w:t>
      </w:r>
      <w:r>
        <w:rPr>
          <w:rFonts w:cs="Comic Sans MS" w:ascii="Comic Sans MS" w:hAnsi="Comic Sans MS"/>
          <w:b/>
          <w:sz w:val="18"/>
          <w:szCs w:val="18"/>
          <w:u w:val="single"/>
        </w:rPr>
        <w:t>7:30</w:t>
      </w:r>
      <w:r>
        <w:rPr>
          <w:rFonts w:cs="Comic Sans MS" w:ascii="Comic Sans MS" w:hAnsi="Comic Sans MS"/>
          <w:sz w:val="18"/>
          <w:szCs w:val="18"/>
        </w:rPr>
        <w:t xml:space="preserve">.  Programs for Infants, (up to 15 months), Toddlers (16-21 months), Twos (2 by Sept. 1, 2025), and 3 Year Olds (on TTh, and must be potty trained) will be offered through our Children’s Day Out Program from </w:t>
      </w:r>
      <w:r>
        <w:rPr>
          <w:rFonts w:cs="Comic Sans MS" w:ascii="Comic Sans MS" w:hAnsi="Comic Sans MS"/>
          <w:b/>
          <w:sz w:val="18"/>
          <w:szCs w:val="18"/>
          <w:u w:val="single"/>
        </w:rPr>
        <w:t>8:30-11:45</w:t>
      </w:r>
      <w:r>
        <w:rPr>
          <w:rFonts w:cs="Comic Sans MS" w:ascii="Comic Sans MS" w:hAnsi="Comic Sans MS"/>
          <w:sz w:val="18"/>
          <w:szCs w:val="18"/>
        </w:rPr>
        <w:t xml:space="preserve">.  Our Preschool will offer 3-Day (MWF) 3 Year Old Classes, 2 Day (TTh) 3 Year Old Classes, and 5 Day Class (3 by Sept. 1, 2025).  Students must be potty trained, meaning they can pull up and down their clothing, let a teacher know when they have to go and are able to wipe themselves.   We offer 3, 4 and 5 Day 4-Year-Old Classes (4 by Sept. 1, 2025).  Classes are held from </w:t>
      </w:r>
      <w:r>
        <w:rPr>
          <w:rFonts w:cs="Comic Sans MS" w:ascii="Comic Sans MS" w:hAnsi="Comic Sans MS"/>
          <w:b/>
          <w:sz w:val="18"/>
          <w:szCs w:val="18"/>
          <w:u w:val="single"/>
        </w:rPr>
        <w:t>8:30-11:45</w:t>
      </w:r>
      <w:r>
        <w:rPr>
          <w:rFonts w:cs="Comic Sans MS" w:ascii="Comic Sans MS" w:hAnsi="Comic Sans MS"/>
          <w:sz w:val="18"/>
          <w:szCs w:val="18"/>
        </w:rPr>
        <w:t xml:space="preserve">.   We also offer a Kindergarten Class (5 by Sept. 1, 2025) from </w:t>
      </w:r>
      <w:r>
        <w:rPr>
          <w:rFonts w:cs="Comic Sans MS" w:ascii="Comic Sans MS" w:hAnsi="Comic Sans MS"/>
          <w:b/>
          <w:sz w:val="18"/>
          <w:szCs w:val="18"/>
          <w:u w:val="single"/>
        </w:rPr>
        <w:t>8:30-1:30</w:t>
      </w:r>
      <w:r>
        <w:rPr>
          <w:rFonts w:cs="Comic Sans MS" w:ascii="Comic Sans MS" w:hAnsi="Comic Sans MS"/>
          <w:sz w:val="18"/>
          <w:szCs w:val="18"/>
        </w:rPr>
        <w:t xml:space="preserve">.  To help us keep our costs down, parents will be asked to assist in snack purchases.  Our CDO Program offers afternoon sessions for all ages, five days a week, from </w:t>
      </w:r>
      <w:r>
        <w:rPr>
          <w:rFonts w:cs="Comic Sans MS" w:ascii="Comic Sans MS" w:hAnsi="Comic Sans MS"/>
          <w:b/>
          <w:sz w:val="18"/>
          <w:szCs w:val="18"/>
          <w:u w:val="single"/>
        </w:rPr>
        <w:t>11:45 until 1:30 or 2:45</w:t>
      </w:r>
      <w:r>
        <w:rPr>
          <w:rFonts w:cs="Comic Sans MS" w:ascii="Comic Sans MS" w:hAnsi="Comic Sans MS"/>
          <w:sz w:val="18"/>
          <w:szCs w:val="18"/>
        </w:rPr>
        <w:t xml:space="preserve">.  Children are asked to bring lunch when staying in the afternoon.  To enroll your child, you must fill out the green registration form and pay the registration fee.  </w:t>
      </w:r>
      <w:r>
        <w:rPr>
          <w:rFonts w:cs="Comic Sans MS" w:ascii="Comic Sans MS" w:hAnsi="Comic Sans MS"/>
          <w:b/>
          <w:bCs/>
          <w:sz w:val="18"/>
          <w:szCs w:val="18"/>
          <w:highlight w:val="yellow"/>
          <w:u w:val="single"/>
        </w:rPr>
        <w:t>This fee is non-refundable unless you move from Aiken prior to June 15, 2025</w:t>
      </w:r>
      <w:r>
        <w:rPr>
          <w:rFonts w:cs="Comic Sans MS" w:ascii="Comic Sans MS" w:hAnsi="Comic Sans MS"/>
          <w:sz w:val="18"/>
          <w:szCs w:val="18"/>
          <w:highlight w:val="yellow"/>
        </w:rPr>
        <w:t>.</w:t>
      </w:r>
      <w:r>
        <w:rPr>
          <w:rFonts w:cs="Comic Sans MS" w:ascii="Comic Sans MS" w:hAnsi="Comic Sans MS"/>
          <w:sz w:val="18"/>
          <w:szCs w:val="18"/>
        </w:rPr>
        <w:t xml:space="preserve">  Your child's August tuition and book fee (if applicable) will be due July 15.  Tuition and supply fees for the 2024-25 school year are listed below.  Tuition is broken into ten monthly payments from August to May.  The Board would like to assure you that our Preschool operates as a non-profit organization and at the same time, must remain financially independent.  If you have any questions, please feel free to call me at the Preschool, 648-3311 or my cell, 292-6571.  You may also email me at </w:t>
      </w:r>
      <w:hyperlink r:id="rId3">
        <w:r>
          <w:rPr>
            <w:rStyle w:val="InternetLink"/>
            <w:rFonts w:cs="Comic Sans MS" w:ascii="Comic Sans MS" w:hAnsi="Comic Sans MS"/>
            <w:sz w:val="18"/>
            <w:szCs w:val="18"/>
          </w:rPr>
          <w:t>marym@aikenpresbyterian.org</w:t>
        </w:r>
      </w:hyperlink>
      <w:r>
        <w:rPr>
          <w:rFonts w:cs="Comic Sans MS" w:ascii="Comic Sans MS" w:hAnsi="Comic Sans MS"/>
          <w:sz w:val="18"/>
          <w:szCs w:val="18"/>
        </w:rPr>
        <w:t xml:space="preserve">.  We look forward to sharing the school year with your child.  </w:t>
      </w:r>
    </w:p>
    <w:p>
      <w:pPr>
        <w:pStyle w:val="Normal"/>
        <w:spacing w:lineRule="atLeast" w:line="240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Sincerely,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Mary Maddrey, Preschool Director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648-3311, Preschool Office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292-6571, Cel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</w:t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18"/>
            <w:szCs w:val="18"/>
            <w:u w:val="single"/>
          </w:rPr>
          <w:t>marym@aikenpresbyterian.org</w:t>
        </w:r>
      </w:hyperlink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  <w:t>Children’s Day Out (CDO) MONTHLY Tuition Rates per child – 2025-26 School Year</w:t>
      </w:r>
    </w:p>
    <w:p>
      <w:pPr>
        <w:pStyle w:val="Normal"/>
        <w:spacing w:lineRule="atLeast" w:line="240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</w:t>
      </w:r>
      <w:r>
        <w:rPr>
          <w:rFonts w:cs="Comic Sans MS" w:ascii="Comic Sans MS" w:hAnsi="Comic Sans MS"/>
          <w:sz w:val="16"/>
          <w:szCs w:val="16"/>
        </w:rPr>
        <w:t xml:space="preserve">1 – Day             2 – Day               3 – Day              4 – Day              5 – Day        Reg. Fee      Drop-in (per day)           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</w:t>
      </w:r>
      <w:r>
        <w:rPr>
          <w:rFonts w:cs="Comic Sans MS" w:ascii="Comic Sans MS" w:hAnsi="Comic Sans MS"/>
          <w:sz w:val="16"/>
          <w:szCs w:val="16"/>
        </w:rPr>
        <w:t xml:space="preserve">AM      $ 60.00            $120.00            $180.00             $240.00            $300.00         $60.00          $ 25.00 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M until 1:30      $ 28.00            $ 56.00             $ 84.00             $112.00             $140.00        *$60.00          $ 15.00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PM until 3:00     $ 55.00             $110.00            $165.00             $220.00            $275.00        *$60.00          $ 25.00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</w:t>
      </w:r>
      <w:r>
        <w:rPr>
          <w:rFonts w:cs="Comic Sans MS" w:ascii="Comic Sans MS" w:hAnsi="Comic Sans MS"/>
          <w:sz w:val="16"/>
          <w:szCs w:val="16"/>
        </w:rPr>
        <w:t>ALL DAY      $115.00            $230.00            $345.00            $460.00            $575.00                              $ 50.00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</w:t>
      </w:r>
      <w:r>
        <w:rPr>
          <w:rFonts w:cs="Comic Sans MS" w:ascii="Comic Sans MS" w:hAnsi="Comic Sans MS"/>
          <w:sz w:val="16"/>
          <w:szCs w:val="16"/>
        </w:rPr>
        <w:t>AFTER 5K       $ 24.00            $ 48.00             $ 72.00             $ 96.00             $120.00          $  5.00          $ 15.00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*Preschool children (3K, 4K) pay an additional $60 registration fee for Afternoon care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u w:val="single"/>
        </w:rPr>
        <w:t>Preschool Monthly Tuition Rates per child – 2025-26 School Year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sz w:val="16"/>
          <w:szCs w:val="16"/>
        </w:rPr>
        <w:t>Classes                    #/Days     #/Class       Reg/Sup Fee         Tuition             Book Fee (due July, 15 2025)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ge:         By   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5k       Sept. 1           5 M-F           16               $215.00            $215.00              $60.00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4         Sept. 1           5 M-F           12               $195.00             $195.00             $30.00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4         Sept. 1           4 MTWTh    12               $175.00             $175.00             $30.00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sz w:val="16"/>
          <w:szCs w:val="16"/>
        </w:rPr>
        <w:t>4         Sept. 1           3 TWTh       12               $155.00             $155.00             $30.00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3         Sept. 1           5 M-F            8               $195.00             $195.00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3         Sept. 1           3 MWF          8               $155.00             $155.00       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3         Sept. 1           2 TTh            8               $135.00             $135.00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u w:val="single"/>
        </w:rPr>
        <w:t>Early Risers (ER) Monthly Tuition Rates per child – 2025-2026 School Year (Drop off begins at 7:30)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sz w:val="16"/>
          <w:szCs w:val="16"/>
        </w:rPr>
        <w:t>1-Day          2-Day          3-Day          4-Day          5-Day          Reg fee          Drop-in (per day)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sz w:val="16"/>
          <w:szCs w:val="16"/>
        </w:rPr>
        <w:t>$24.00        $48.00        $72.00        $96.00        $120.00        $15.00           $15.00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  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9"/>
          <w:szCs w:val="19"/>
          <w:u w:val="single"/>
        </w:rPr>
      </w:pPr>
      <w:r>
        <w:rPr>
          <w:rFonts w:cs="Courier New" w:ascii="Courier New" w:hAnsi="Courier New"/>
          <w:sz w:val="19"/>
          <w:szCs w:val="19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  <w:u w:val="single"/>
        </w:rPr>
      </w:pPr>
      <w:bookmarkStart w:id="8" w:name="_Hlk156289948"/>
      <w:bookmarkEnd w:id="8"/>
      <w:r>
        <w:rPr>
          <w:rFonts w:cs="Comic Sans MS" w:ascii="Comic Sans MS" w:hAnsi="Comic Sans MS"/>
          <w:sz w:val="16"/>
          <w:szCs w:val="16"/>
          <w:u w:val="single"/>
        </w:rPr>
        <w:t>Children’s Day Out (CDO) MONTHLY Tuition Rates per child – 2025-26 School Year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</w:t>
      </w:r>
      <w:r>
        <w:rPr>
          <w:rFonts w:cs="Comic Sans MS" w:ascii="Comic Sans MS" w:hAnsi="Comic Sans MS"/>
          <w:sz w:val="16"/>
          <w:szCs w:val="16"/>
        </w:rPr>
        <w:t xml:space="preserve">1 – Day             2 – Day               3 – Day              4 – Day              5 – Day        Reg. Fee      Drop-in (per day)           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</w:t>
      </w:r>
      <w:r>
        <w:rPr>
          <w:rFonts w:cs="Comic Sans MS" w:ascii="Comic Sans MS" w:hAnsi="Comic Sans MS"/>
          <w:sz w:val="16"/>
          <w:szCs w:val="16"/>
        </w:rPr>
        <w:t xml:space="preserve">AM      $ 60.00            $120.00              $180.00             $240.00            $300.00         $60.00          $ 25.00  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sz w:val="16"/>
          <w:szCs w:val="16"/>
        </w:rPr>
        <w:t>PM until 1:30      $ 28.00             $ 56.00             $ 84.00              $112.00             $140.00        *$60.00          $ 15.00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PM until 3:00     $ 55.00             $110.00             $165.00             $220.00            $275.00        *$60.00          $ 25.00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</w:t>
      </w:r>
      <w:r>
        <w:rPr>
          <w:rFonts w:cs="Comic Sans MS" w:ascii="Comic Sans MS" w:hAnsi="Comic Sans MS"/>
          <w:sz w:val="16"/>
          <w:szCs w:val="16"/>
        </w:rPr>
        <w:t>ALL DAY      $115.00            $230.00             $345.00             $460.00            $575.00                              $ 50.00</w:t>
      </w:r>
    </w:p>
    <w:p>
      <w:pPr>
        <w:pStyle w:val="Normal"/>
        <w:spacing w:lineRule="atLeast" w:line="240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</w:t>
      </w:r>
      <w:r>
        <w:rPr>
          <w:rFonts w:cs="Comic Sans MS" w:ascii="Comic Sans MS" w:hAnsi="Comic Sans MS"/>
          <w:sz w:val="16"/>
          <w:szCs w:val="16"/>
        </w:rPr>
        <w:t>AFTER 5K       $ 24.00             $ 48.00             $ 72.00              $ 96.00             $120.00          $  5.00          $ 15.00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*Preschool children (3K, 4K) pay an additional $60 registration fee for Afternoon care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u w:val="single"/>
        </w:rPr>
        <w:t>Preschool Monthly Tuition Rates per child – 2025-26 School Year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lasses                    #/Days     #/Class       Reg/Sup Fee         Tuition             Book Fee (due July, 15 2025)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ge:         By   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5k       Sept. 1           5 M-F           16               $215.00            $215.00              $60.00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sz w:val="16"/>
          <w:szCs w:val="16"/>
        </w:rPr>
        <w:t>4         Sept. 1           5 M-F           12               $195.00             $195.00             $30.00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4         Sept. 1           4 MTWTh    12               $175.00             $175.00             $30.00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4         Sept. 1           3 TWTh       12               $155.00             $155.00             $30.00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3         Sept. 1           5 M-F            8               $195.00             $195.00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3         Sept. 1           3 MWF          8               $155.00             $155.00       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3         Sept. 1           2 TTh            8               $135.00             $135.00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u w:val="single"/>
        </w:rPr>
        <w:t>Early Risers (ER) Monthly Tuition Rates per child – 2025-2026 School Year (Drop off begins at 7:30)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-Day          2-Day          3-Day          4-Day          5-Day          Reg fee          Drop-in (per day)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sz w:val="16"/>
          <w:szCs w:val="16"/>
        </w:rPr>
        <w:t>$24.00        $48.00        $72.00        $96.00        $120.00        $15.00           $15.00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   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  <w:t>Children’s Day Out (CDO) MONTHLY Tuition Rates per child – 2025-26 School Year</w:t>
      </w:r>
    </w:p>
    <w:p>
      <w:pPr>
        <w:pStyle w:val="Normal"/>
        <w:spacing w:lineRule="atLeast" w:line="240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</w:t>
      </w:r>
      <w:r>
        <w:rPr>
          <w:rFonts w:cs="Comic Sans MS" w:ascii="Comic Sans MS" w:hAnsi="Comic Sans MS"/>
          <w:sz w:val="16"/>
          <w:szCs w:val="16"/>
        </w:rPr>
        <w:t xml:space="preserve">1 – Day             2 – Day               3 – Day              4 – Day              5 – Day        Reg. Fee      Drop-in (per day)           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</w:t>
      </w:r>
      <w:r>
        <w:rPr>
          <w:rFonts w:cs="Comic Sans MS" w:ascii="Comic Sans MS" w:hAnsi="Comic Sans MS"/>
          <w:sz w:val="16"/>
          <w:szCs w:val="16"/>
        </w:rPr>
        <w:t xml:space="preserve">AM      $ 60.00            $120.00              $180.00             $240.00            $300.00         $60.00          $ 25.00 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M until 1:30      $ 28.00             $ 56.00             $ 84.00              $112.00             $140.00        *$60.00          $ 15.00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PM until 3:00     $ 55.00             $110.00             $165.00             $220.00            $275.00        *$60.00          $ 25.00 </w:t>
      </w:r>
    </w:p>
    <w:p>
      <w:pPr>
        <w:pStyle w:val="Normal"/>
        <w:spacing w:lineRule="atLeast" w:line="240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</w:t>
      </w:r>
      <w:r>
        <w:rPr>
          <w:rFonts w:cs="Comic Sans MS" w:ascii="Comic Sans MS" w:hAnsi="Comic Sans MS"/>
          <w:sz w:val="16"/>
          <w:szCs w:val="16"/>
        </w:rPr>
        <w:t>ALL DAY      $115.00            $230.00             $345.00             $460.00            $575.00                              $ 50.00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</w:t>
      </w:r>
      <w:r>
        <w:rPr>
          <w:rFonts w:cs="Comic Sans MS" w:ascii="Comic Sans MS" w:hAnsi="Comic Sans MS"/>
          <w:sz w:val="16"/>
          <w:szCs w:val="16"/>
        </w:rPr>
        <w:t>AFTER 5K       $ 24.00             $ 48.00             $ 72.00              $ 96.00             $120.00          $  5.00          $ 15.00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*Preschool children (3K, 4K) pay an additional $60 registration fee for Afternoon care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u w:val="single"/>
        </w:rPr>
        <w:t>Preschool Monthly Tuition Rates per child – 2025-26 School Year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sz w:val="16"/>
          <w:szCs w:val="16"/>
        </w:rPr>
        <w:t>Classes                    #/Days     #/Class       Reg/Sup Fee         Tuition             Book Fee (due July, 15 2025)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ge:         By   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5k       Sept. 1           5 M-F           16               $215.00            $215.00              $60.00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4         Sept. 1           5 M-F           12               $195.00             $195.00             $30.00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4         Sept. 1           4 MTWTh    12               $175.00             $175.00             $30.00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4         Sept. 1           3 TWTh       12               $155.00             $155.00             $30.00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sz w:val="16"/>
          <w:szCs w:val="16"/>
        </w:rPr>
        <w:t>3         Sept. 1           5 M-F            8               $195.00             $195.00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3         Sept. 1           3 MWF          8               $155.00             $155.00       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3         Sept. 1           2 TTh            8               $135.00             $135.00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u w:val="single"/>
        </w:rPr>
        <w:t>Early Risers (ER) Monthly Tuition Rates per child – 2025-2026 School Year (Drop off begins at 7:30)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-Day          2-Day          3-Day          4-Day          5-Day          Reg fee          Drop-in (per day)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sz w:val="16"/>
          <w:szCs w:val="16"/>
        </w:rPr>
        <w:t>$24.00        $48.00        $72.00        $96.00        $120.00        $15.00           $15.00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1440" w:footer="108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m@aikenpresbyterian.org" TargetMode="External"/><Relationship Id="rId3" Type="http://schemas.openxmlformats.org/officeDocument/2006/relationships/hyperlink" Target="mailto:marym@aikenpresbyterian.org" TargetMode="External"/><Relationship Id="rId4" Type="http://schemas.openxmlformats.org/officeDocument/2006/relationships/hyperlink" Target="mailto:marym@aikenpresbyterian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3:19:00Z</dcterms:created>
  <dc:creator> </dc:creator>
  <dc:description/>
  <cp:keywords/>
  <dc:language>en-US</dc:language>
  <cp:lastModifiedBy>Mary Maddrey</cp:lastModifiedBy>
  <cp:lastPrinted>2024-11-18T11:09:00Z</cp:lastPrinted>
  <dcterms:modified xsi:type="dcterms:W3CDTF">2025-01-06T16:52:00Z</dcterms:modified>
  <cp:revision>127</cp:revision>
  <dc:subject/>
  <dc:title>Dear Parent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